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ELICITACIONES CAPITANES 2017!!!!!!!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33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APITANES de COLEGIO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AGOSTINA DIEZ CALVO                 AGUSTIN GAMARNIK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02335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ICE CAPITANES de COLEG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AGUSTINA MENDIGUREN         DUNCAN MC CLYMONT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3:00Z</dcterms:created>
  <dc:creator>Colegio San Bartolome</dc:creator>
  <dc:description/>
  <dc:language>en-US</dc:language>
  <cp:lastModifiedBy>Roberto</cp:lastModifiedBy>
  <cp:lastPrinted>2017-03-23T11:03:00Z</cp:lastPrinted>
  <dcterms:modified xsi:type="dcterms:W3CDTF">2017-03-23T14:03:00Z</dcterms:modified>
  <cp:revision>2</cp:revision>
  <dc:subject/>
  <dc:title/>
</cp:coreProperties>
</file>